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  бюджета МО «Фалилеевское сельское поселение» подготовлен в соответствии с Распоряжением Главы  администрации МО «Фалилеевское сельское поселение» №87-р от 02.08.2011г «О разработке проекта бюджета муниципального образования «Фалилеевское сельское поселение » на 2012 год и проекта среднесрочного финансового плана на 2012-2014 годы» и постановлением главы администрации МО «Фалилеевское сельское поселение» №86 от 22.08.2011г «Об утверждении порядка и методики планирования бюджетных ассигнований бюджета МО «Фалилеевское сельское поселение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бюджета МО «Фалилеевское сельское поселения»  сформирован  без дефици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доходам  в сумме 8847,9 тыс. рублей, в том числе безвозмездных поступлений от других бюджетов бюджетной системы РФ в сумме  4169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ходам в сумме  8847,9 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ЕНЦИАЛ  ДО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гноз собственных доходов бюджета МО «Фалилеевское сельское поселение» на 2012 год рассчитан, исходя из основных показателей социально-экономического развития МО «Фалилеевское сельское поселение», ожидаемого поступления налоговых, неналоговых доходов  в 2011 году. В расчетах также учтены уже принятые в 2011 году изменения бюджетного и налогового  законодательств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При формировании проекта бюджета МО «Фалилеевское сельское поселение»  на 2012 год  учитывалось налоговое законодательство, действующее на момент составления проекта бюджета, а также планируемые изменения и дополнения на момент  составления проекта  бюджета в законодательство Российской Федерации о налогах и сборах, вступающие в действие с 1 января 2012 года.</w:t>
        <w:tab/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 июня 2008 года № 130-пг (с изменениям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ируемые доходы бюджета МО «Фалилеевское сельское поселение»  согласно Бюджетному Кодексу  Российской Федерации и Закону Ленинградской области зачисляются по следующим  нормативам</w:t>
      </w:r>
      <w:r>
        <w:rPr/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чис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до разграничения государственной собственности на зем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, находящиеся в собственности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имущества, находящегося в собственност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имущества, находящегося в собственност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получателями средств бюджета поселения и компенсации затрат бюджетов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 собственных доходов бюджета МО «Фалилеевское сельское поселение» составит 8761,1  тыс. рублей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44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ожидаемому исполнению,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 до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 продажи права на заключения договоров аренды за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(аренда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(плата за найм жил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ФФП района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Основными доходными источниками бюджета МО «Фалилеевское  сельское поселение»  являются  по  налоговым платежам – поступления земельного налога 22,6%, по неналоговым платежам  - доходы от использования  муниципального имущества (аренда помещений) 10,6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от общего объема собственных доходов 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оля налоговых доходов   составляет 30,6 процентов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 неналоговых платежей составляет 22,8 процента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дотации составляет 46,6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ак показывают вышеприведенные данные, общий рост доходной части бюджета МО «Фалилеевское сельское поселение» на 2012 год  к оценке 2011 года составил 8,2 %, в том числ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величение налоговых доходов на 64,2 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Уменьшение неналоговых доходов на 3,8 %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дотации на 6,9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асчеты  прогнозируемых поступлений доходов  в бюджет  МО «Фалилеевское  сельское поселение» произведены с учетом нормативов зачисления доходов в бюджет поселения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ступления налога на доходы физических лиц  в 2012 году рассчитаны, исходя из ожидаемого поступления налога за 2011 год  и темпа роста фонда заработной платы, который составляет 110,6%. Индекс темпа роста фонда заработной платы предоставлен комитетом экономического развития и инвестиционной политики АМО «Кингисеппский муниципальный район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жидаемое поступление налога в 2011 году составит 287,3 тыс.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ноз поступлений налога на доходы физических лиц  составит 317,8 тыс. рублей.           287,3 * 1,106 = 317,8 тыс. руб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и прогнозировании налога на имущество физических лиц на 2012 год учитывались положения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которыми в 2011 году в бюджет поступают только суммы, перечисленные плательщиками, либо взысканные налоговыми органами в счет погашения недоимки прошлых ле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качестве базы для расчета налога использованы данные о фактических начислениях данного налога в 2010 году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ая сумма поступлений  по данному доходному источнику в 2012 году составит 21,7 тыс.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Расчет поступлений земельного налога произведен исходя из фактических начислений  налога за 2010 год (1560,4 тыс. рублей) и оценки поступлений за 2011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При прогнозировании земельного налога на 2012 год учитывались положения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соответствии с которыми в 2011 году налогоплательщики, являющиеся физическими лицами, не уплачивали авансовые платежи по указанному налогу. Срок уплаты налога для данной категории налогоплательщиков не может быть установлен ранее 1 ноября года, следующего за истекшим налоговым периодом, т.е. не ранее 1 ноября 2012 год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и планировании поступлений земельного налога предусмотрено погашение недоимки в муниципальное образование «Фалилеевское сельское поселение» в размере 20 процентов в сумме 42,6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 также, запланированы поступления по земельному налогу от бюджетных учреждений, находящихся на территории поселения, в размере 377,7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перечисленных факторов прогнозируемая сумма поступлений по данному доходному источнику составит 1980,7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4. В соответствии с областным законом от 14.10.2088г. № 102-оз «Об установлении единых нормативов отчислений от транспортного налога» в бюджет сельского поселения зачисляются 50 процентов транспортного налог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упление транспортного налога в бюджет муниципального образования «Фалилеевское сельское поселение» в 2011 году составит 215,0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чет транспортного налога с организаций осуществлен с учетом уплаты налога в течение года равными долями в размере одной четвертой части годовой суммы налога и составит 40,0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15.11.2010г. № 67-оз «О внесении изменений в статью 2 областного закона «О транспортном налоге» установлено, что с 01.01.2011г. уплата физическими лицами транспортного налога производится на основании налогового уведомления не позднее 1 ноября года, следующего за истекшим налоговым периодом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транспортного налога с физических лиц на 2012 год произведен исходя из начислений налога в 2010 году в размере 308,4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Прогноз поступлений транспортного налога на 2012 год в бюджет поселения составит 348,4 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гноз поступлений госпошлины за совершение нотариальных действий запланирован  в сумме 12,0 тыс. рублей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чет государственной пошлины произведен исходя из ожидаемого поступления в 2011 году в сумме 11,0 тыс. рублей с применением коэффициента 1,12, учитывающего увеличение количества сдело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асчет арендной платы от использования имущества произведен администрацией МО «Фалилеевское сельское поселение», исходя из планируемого начисления арендной платы по следующим арендаторам: ОАО Сбербанк России, ФГУП Почта России, УК «Коммунальные сети», ИП «Черноусов В.А.», ООО «Энергобаланс», ООО «Энергобаланс-В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гноз поступлений составит  933,0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чет поступлений за найм жилья производится из расчета 3,63 рубля за 1 кв.м муниципальной площади и составит  68,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Прогнозирова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 от продажи права на заключение договоров аренды указанных земельных участков, произведено администратором данных доходов – Комитетом  по управлению имуществом МО «Кингисеппский муниципальный район» с учетом нормативов распределения 50% в сумме 226,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Прогнозирование доходов от продажи земельных участков, государственная собственность на которые не разграничена и которые находятся в границах поселений,  произведено администратором данных доходов – Комитетом  по управлению имуществом МО «Кингисеппский муниципальный район» с учетом нормативов распределения 50% в сумме 41,0 тыс. 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Прогноз поступлений доходов  от оказания платных услуг получателями средств бюджетов поселений составлен  главными администраторами доходов - казенными учреждениям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поступлений  вышеперечисленных доходов бюджета на 2012 год   от Фалилеевского ДК составит  310,0 тыс.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огнозирование доходов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роизведено администрацией МО «Фалилеевское сельское поселение» и составит 420,0 тыс. рублей на основании решения Совета Депутатов от 25.10.2011 года №155 «Об утверждении прогнозного плана (программы) приватизации имущества МО  «Фалилеевское сельское поселение» МО «Кингисеппский муниципальный район» Ленинградской области на 2011-2015гг (в новой редакции)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оходной части бюджета МО «Фалилеевское сельское поселение» на 2012 год учтены средства от безвозмездных поступлений от других бюджетов бюджетной системы Российской Федер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из бюджета Ленинградской области – 869,6 тыс. рублей, в том числ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- дотация из областного фонда финансовой поддержки поселений на 2012 год – 782,8 тыс. руб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-субвенция на осуществление первичного воинского учета на 2012 год 76,8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- субвенция на осуществление отдельных полномочий Ленинградской области в сфере административных правоотношений на 2012 год 10,0 тыс. рубл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О «Кингисеппский муниципальный район»- 3299,7 тыс. рубле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- дотация из районного фонда финансовой поддержки поселений – 3299,7 тыс. рубл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Структура доходов МО «Фалилеевское сельское поселение» на 2012 год составля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504"/>
        <w:gridCol w:w="1363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 БЮДЖЕТА</w:t>
      </w:r>
    </w:p>
    <w:p>
      <w:pPr>
        <w:pStyle w:val="Normal"/>
        <w:ind w:right="14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42" w:firstLine="720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«Фалилеевское сельское поселение» на 2012 год планировались в соответствии с требованиями Бюджетного кодекса Российской Федерации.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Расходные обязательства бюджета муниципального образования «Фалилеевское сельское поселение» в сфере финансового обеспечения деятельности муниципальных учреждений определены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 и нормативными правовыми актами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Фалилеевское сельское поселение».</w:t>
      </w:r>
    </w:p>
    <w:p>
      <w:pPr>
        <w:pStyle w:val="Normal"/>
        <w:spacing w:lineRule="auto" w:line="360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Фалилеевское сельское поселение» направлены на исполнение действующих и вновь принимаемых расходных обязательств, запланированных на первоочередные расходы необходимые для содержания учреждений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Структура расходов бюджета </w:t>
      </w:r>
      <w:r>
        <w:rPr>
          <w:bCs/>
          <w:sz w:val="26"/>
          <w:szCs w:val="26"/>
        </w:rPr>
        <w:t>муниципального образования</w:t>
      </w:r>
      <w:r>
        <w:rPr/>
        <w:t xml:space="preserve"> «Фалилеевское сельское поселение» в разрезе разделов функциональной классификации расходов представлена ниже в таблице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5"/>
        <w:gridCol w:w="1909"/>
        <w:gridCol w:w="1905"/>
        <w:gridCol w:w="125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6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исполн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2011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расходов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16,8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  <w:lang w:val="en-US"/>
              </w:rPr>
              <w:t>88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4512</w:t>
            </w:r>
            <w:r>
              <w:rPr>
                <w:sz w:val="26"/>
                <w:szCs w:val="26"/>
                <w:lang w:val="en-US"/>
              </w:rPr>
              <w:t>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,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й сумме расходов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100 "Общегосударственные вопросы"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сего по </w:t>
      </w:r>
      <w:r>
        <w:rPr>
          <w:b/>
          <w:bCs/>
          <w:sz w:val="26"/>
          <w:szCs w:val="26"/>
        </w:rPr>
        <w:t xml:space="preserve">разделу 0100 </w:t>
      </w:r>
      <w:r>
        <w:rPr>
          <w:b/>
          <w:sz w:val="26"/>
          <w:szCs w:val="26"/>
        </w:rPr>
        <w:t>"Общегосударственные вопросы</w:t>
      </w:r>
      <w:r>
        <w:rPr>
          <w:sz w:val="26"/>
          <w:szCs w:val="26"/>
        </w:rPr>
        <w:t>" предусмотрены расходы на 2012 год в сумме 4 512,1 тыс. рублей, в том числе:</w:t>
      </w:r>
    </w:p>
    <w:p>
      <w:pPr>
        <w:pStyle w:val="Heading"/>
        <w:spacing w:lineRule="auto" w:line="360" w:before="120" w:after="0"/>
        <w:ind w:right="-1"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 w:val="false"/>
          <w:sz w:val="26"/>
          <w:szCs w:val="26"/>
        </w:rPr>
        <w:t xml:space="preserve"> на 2012 год предусмотрены расходы </w:t>
      </w:r>
      <w:r>
        <w:rPr>
          <w:b w:val="false"/>
          <w:bCs/>
          <w:sz w:val="26"/>
          <w:szCs w:val="26"/>
        </w:rPr>
        <w:t>на передачу полномочий муниципальному образованию «Кингисеппский муниципальный район» в соответствии с заключенным соглашением по осуществлению внешнего муниципального финансового контроля в сумме 51,4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6"/>
          <w:szCs w:val="26"/>
        </w:rPr>
        <w:t>на 2012 год предусмотрены расходы  на обеспечение деятельности Администрации муниципального образования «Фалилеевское сельское поселение» в сумме 4 131,9 тыс.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муниципальных служащих в сумме 2 853,2 тыс. рублей с учетом индексации с 01.01.2012 года в 1,06 раза;</w:t>
      </w:r>
    </w:p>
    <w:p>
      <w:pPr>
        <w:pStyle w:val="Normal"/>
        <w:widowControl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-  на оплату труда немуниципальных служащих в сумме 524,3 тыс. рублей;</w:t>
      </w:r>
    </w:p>
    <w:p>
      <w:pPr>
        <w:pStyle w:val="21"/>
        <w:spacing w:lineRule="auto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на передачу полномочий муниципальному образованию «Кингисеппский муниципальный район» в соответствии с заключенными соглашениям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bCs/>
          <w:sz w:val="26"/>
          <w:szCs w:val="26"/>
        </w:rPr>
        <w:t xml:space="preserve">по формированию и исполнению бюджета (114,7 тыс. рублей), 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bCs/>
          <w:sz w:val="26"/>
          <w:szCs w:val="26"/>
        </w:rPr>
        <w:t>по градостроительной деятельности  (84,0 тыс. рублей);</w:t>
      </w:r>
    </w:p>
    <w:p>
      <w:pPr>
        <w:pStyle w:val="Style16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 осуществление отдельного государственного полномочия Ленинградской области в сфере административных правоотношений в сумме 10,0 тыс. рублей;</w:t>
      </w:r>
    </w:p>
    <w:p>
      <w:pPr>
        <w:pStyle w:val="Normal"/>
        <w:widowControl/>
        <w:spacing w:lineRule="auto" w:line="360" w:before="0" w:after="1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рочие расходы на содержание администрации в сумме 545,7 тыс. рублей (суточные, связь, транспортные услуги, коммунальные услуги, работы и услуги по содержанию имущества, периодическая подписка, информационные услуги, оплата по трудовым соглашениям, страхование техники, членские взносы, ГСМ и запасные части для автомобиля, канцелярские и хозяйственные товары, госпошлина)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сходы на денежное содержание </w:t>
      </w:r>
      <w:r>
        <w:rPr>
          <w:rFonts w:cs="Arial"/>
          <w:bCs/>
          <w:sz w:val="26"/>
          <w:szCs w:val="26"/>
        </w:rPr>
        <w:t>Главы администрации</w:t>
      </w:r>
      <w:r>
        <w:rPr>
          <w:sz w:val="26"/>
          <w:szCs w:val="26"/>
        </w:rPr>
        <w:t xml:space="preserve"> и работников органов местного самоуправления исчислены с учетом нормативов формирования расходов на содержание ОМСу, установленных Постановлением Правительства Ленинградской области от 24.02.2010г №33, в расходах предусмотрены отчисления в государственные внебюджетные фонды с 01.01.2012 года в размере 30,2%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В качестве временной меры на период 2012-2013 годов будет снижен максимальный тариф страховых взносов в государственные внебюджетные фонды с 34 до 30 процентов. Тариф страховых взносов с сумм превышения предельной величины базы (512,0 тыс. рублей в 2012 году) для начисления страховых взносов в Пенсионный фонд Российской Федерации будет установлен в размере 10 процентов.</w:t>
      </w:r>
    </w:p>
    <w:p>
      <w:pPr>
        <w:pStyle w:val="Heading"/>
        <w:spacing w:lineRule="auto" w:line="360"/>
        <w:ind w:right="-1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По подразделу 0111 "Резервные фонды" </w:t>
      </w:r>
      <w:r>
        <w:rPr>
          <w:b w:val="false"/>
          <w:bCs/>
          <w:sz w:val="26"/>
          <w:szCs w:val="26"/>
        </w:rPr>
        <w:t>предусмотрены бюджетные ассигнования на непредвиденные расходы из резервного фонда в сумме 65,0 тыс. рублей. Расходы предусмотрены в пределах 2011 года.</w:t>
      </w:r>
    </w:p>
    <w:p>
      <w:pPr>
        <w:pStyle w:val="21"/>
        <w:spacing w:lineRule="auto" w:line="360"/>
        <w:ind w:firstLine="708"/>
        <w:rPr/>
      </w:pPr>
      <w:r>
        <w:rPr>
          <w:b/>
          <w:bCs/>
          <w:sz w:val="26"/>
          <w:szCs w:val="26"/>
        </w:rPr>
        <w:t>По подразделу 0113 "Другие общегосударственные вопросы"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ая сумма расходов составила 263,8 тыс. рублей, в том числе:</w:t>
      </w:r>
    </w:p>
    <w:p>
      <w:pPr>
        <w:pStyle w:val="21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на материальное поощрение 5 старост муниципального образования «Фалилеевское сельское поселение» в сум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85,9 тыс. рублей; </w:t>
      </w:r>
    </w:p>
    <w:p>
      <w:pPr>
        <w:pStyle w:val="21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 паспортизацию водопроводных и канализационных сетей  в сумме 107,9 тыс. рублей; </w:t>
      </w:r>
    </w:p>
    <w:p>
      <w:pPr>
        <w:pStyle w:val="21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на паспортизацию автомобильных дорог местного значения в сумме 70,0 тыс. рублей.</w:t>
      </w:r>
    </w:p>
    <w:p>
      <w:pPr>
        <w:pStyle w:val="21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200 «Национальная оборона»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сего </w:t>
      </w:r>
      <w:r>
        <w:rPr>
          <w:b/>
          <w:sz w:val="26"/>
          <w:szCs w:val="26"/>
        </w:rPr>
        <w:t>по подразделу 0203 «Мобилизационная и вневойсковая подготовка»</w:t>
      </w:r>
      <w:r>
        <w:rPr>
          <w:sz w:val="26"/>
          <w:szCs w:val="26"/>
        </w:rPr>
        <w:t xml:space="preserve"> предусмотрены расходы в сумме 76,8 тыс. рублей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работнику военно-учетного стола с начислениями в сумме 72,4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слуги связи, транспортные расходы и канцелярские товары в сумме 4,4 тыс. рублей.</w:t>
      </w:r>
    </w:p>
    <w:p>
      <w:pPr>
        <w:pStyle w:val="21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 w:before="0" w:after="0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00 «Национальная безопасность и правоохранительная деятельность»</w:t>
      </w:r>
    </w:p>
    <w:p>
      <w:pPr>
        <w:pStyle w:val="22"/>
        <w:spacing w:lineRule="auto" w:line="240" w:before="0" w:after="0"/>
        <w:ind w:left="28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</w:t>
      </w:r>
      <w:r>
        <w:rPr>
          <w:b/>
          <w:sz w:val="26"/>
          <w:szCs w:val="26"/>
        </w:rPr>
        <w:t>по разделу 0300 «Национальная безопасность и правоохранительная деятельность»</w:t>
      </w:r>
      <w:r>
        <w:rPr>
          <w:sz w:val="26"/>
          <w:szCs w:val="26"/>
        </w:rPr>
        <w:t xml:space="preserve"> предусмотрены расходы в сумме 11,2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По подразделу 0309 «Предупреждение и ликвидация последствий чрезвычайных ситуаций и стихийных бедствий, гражданская оборона»</w:t>
      </w:r>
      <w:r>
        <w:rPr>
          <w:sz w:val="26"/>
          <w:szCs w:val="26"/>
        </w:rPr>
        <w:t xml:space="preserve">  запланированы средства на приобретение (1,2 тыс. рублей) и перезарядку  (10,0 тыс. рублей) огнетушителей.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00 «Национальная экономика»</w:t>
      </w:r>
    </w:p>
    <w:p>
      <w:pPr>
        <w:pStyle w:val="Normal"/>
        <w:widowControl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</w:t>
      </w:r>
      <w:r>
        <w:rPr>
          <w:b/>
          <w:sz w:val="26"/>
          <w:szCs w:val="26"/>
        </w:rPr>
        <w:t>по разделу 0400 «Национальная экономика»</w:t>
      </w:r>
      <w:r>
        <w:rPr>
          <w:sz w:val="26"/>
          <w:szCs w:val="26"/>
        </w:rPr>
        <w:t xml:space="preserve"> предусмотрены расходы в сумме 136,5 тыс. рубле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По подразделу  0409  «Дорожное хозяйство (дорожные фонды)» </w:t>
      </w:r>
      <w:r>
        <w:rPr>
          <w:sz w:val="26"/>
          <w:szCs w:val="26"/>
        </w:rPr>
        <w:t xml:space="preserve">предусмотрены бюджетные ассигнования в сумме 136,5 тыс. рублей на расчистку автомобильных дорог общего пользования в зимний период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</w:t>
      </w:r>
      <w:r>
        <w:rPr>
          <w:b/>
          <w:sz w:val="26"/>
          <w:szCs w:val="26"/>
        </w:rPr>
        <w:t xml:space="preserve"> по разделу 0500 «Жилищно-коммунальное хозяйство» </w:t>
      </w:r>
      <w:r>
        <w:rPr>
          <w:sz w:val="26"/>
          <w:szCs w:val="26"/>
        </w:rPr>
        <w:t>бюджетные ассигнования предусмотрены на 2012 год в объё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398,9 тыс. рублей, в том числе: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708"/>
        <w:jc w:val="both"/>
        <w:outlineLvl w:val="0"/>
        <w:rPr/>
      </w:pPr>
      <w:r>
        <w:rPr>
          <w:sz w:val="26"/>
          <w:szCs w:val="26"/>
        </w:rPr>
        <w:t xml:space="preserve">По подразделу  0501  «Жилищное хозяйство» </w:t>
      </w:r>
      <w:r>
        <w:rPr>
          <w:b w:val="false"/>
          <w:sz w:val="26"/>
          <w:szCs w:val="26"/>
        </w:rPr>
        <w:t>предусмотрены расходы в сумме 19,8 тыс. рубле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услуги расчетно-кассового центра по начислению платежей за найм жилых помещений, находящихся в муниципальной собственности.</w:t>
      </w:r>
    </w:p>
    <w:p>
      <w:pPr>
        <w:pStyle w:val="Normal"/>
        <w:spacing w:lineRule="auto" w:line="360"/>
        <w:ind w:right="24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одразделу  0502  «Коммунальное хозяйство»</w:t>
      </w:r>
      <w:r>
        <w:rPr>
          <w:sz w:val="26"/>
          <w:szCs w:val="26"/>
        </w:rPr>
        <w:t xml:space="preserve"> предусмотрены расходы в сумме 1 038,7 тыс. рублей, в том числе: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b w:val="false"/>
          <w:sz w:val="26"/>
          <w:szCs w:val="26"/>
        </w:rPr>
        <w:t>- на компенсацию выпадающих доходов при обеспечении затрат теплоснабжения населения</w:t>
      </w:r>
      <w:r>
        <w:rPr>
          <w:b w:val="false"/>
          <w:color w:val="008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О «Фалилеевское сельское поселение» в сумме </w:t>
      </w:r>
      <w:r>
        <w:rPr>
          <w:b w:val="false"/>
          <w:bCs/>
          <w:sz w:val="26"/>
          <w:szCs w:val="26"/>
        </w:rPr>
        <w:t>377,7 тыс. рублей</w:t>
      </w:r>
      <w:r>
        <w:rPr>
          <w:b w:val="false"/>
          <w:sz w:val="26"/>
          <w:szCs w:val="26"/>
        </w:rPr>
        <w:t>;</w:t>
      </w:r>
    </w:p>
    <w:p>
      <w:pPr>
        <w:pStyle w:val="Normal"/>
        <w:spacing w:lineRule="auto" w:line="360"/>
        <w:ind w:right="247" w:firstLine="708"/>
        <w:jc w:val="both"/>
        <w:rPr/>
      </w:pPr>
      <w:r>
        <w:rPr>
          <w:sz w:val="26"/>
          <w:szCs w:val="26"/>
        </w:rPr>
        <w:t>-   на обслуживание газопровода в сумме 110,4 тыс. рублей;</w:t>
      </w:r>
    </w:p>
    <w:p>
      <w:pPr>
        <w:pStyle w:val="Normal"/>
        <w:spacing w:lineRule="auto" w:line="360"/>
        <w:ind w:right="24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и установку приборов учета частотного преобразователя в сумме 204,6 тыс. рублей;</w:t>
      </w:r>
    </w:p>
    <w:p>
      <w:pPr>
        <w:pStyle w:val="Normal"/>
        <w:spacing w:lineRule="auto" w:line="360"/>
        <w:ind w:right="24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на содержание скважин в сумме 346,0 тыс. рублей.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708"/>
        <w:jc w:val="both"/>
        <w:outlineLvl w:val="0"/>
        <w:rPr/>
      </w:pPr>
      <w:r>
        <w:rPr>
          <w:sz w:val="26"/>
          <w:szCs w:val="26"/>
        </w:rPr>
        <w:t xml:space="preserve">По подразделу  0503  «Благоустройство» </w:t>
      </w:r>
      <w:r>
        <w:rPr>
          <w:b w:val="false"/>
          <w:sz w:val="26"/>
          <w:szCs w:val="26"/>
        </w:rPr>
        <w:t>предусмотрены бюджетные ассигнования в сумме 340,4 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 электроэнергию и расходы, связанные с ремонтом объектов уличного освещения, в сумме 312,9 тыс. рублей;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на содержание кладбищ в сумме 8,0 тыс. рублей;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уборку несанкционированных свалок в сумме 19,5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Раздел 0800 «Культура, кинематография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у 0800 «Культура, кинематография»</w:t>
      </w:r>
      <w:r>
        <w:rPr>
          <w:sz w:val="26"/>
          <w:szCs w:val="26"/>
        </w:rPr>
        <w:t xml:space="preserve"> предусмотрены бюджетные ассигнования на 2012 год в сумме  2 519,8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По подразделу  0801  «Культура</w:t>
      </w:r>
      <w:r>
        <w:rPr>
          <w:rFonts w:cs="Arial"/>
          <w:b/>
          <w:bCs/>
          <w:sz w:val="26"/>
          <w:szCs w:val="26"/>
        </w:rPr>
        <w:t xml:space="preserve">» </w:t>
      </w:r>
      <w:r>
        <w:rPr>
          <w:rFonts w:cs="Arial"/>
          <w:bCs/>
          <w:sz w:val="26"/>
          <w:szCs w:val="26"/>
        </w:rPr>
        <w:t>предусмотрены 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деятельности Фалилеевского ДК в сумме 2 508,8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заработная плата с начислениями в сумме 1 549,3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услуги связи в сумме 5,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коммунальные платежи в сумме 745,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обслуживание пожарной сигнализации в сумме 66,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опрессовка и промывка системы отопления в сумме 5,8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заправка картриджей в сумме 0,7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замена сантехники в сумме 2,7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подписка на газеты и журналы в сумме 8,1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договор ГПХ (организация и ведение дискотек) в сумме 25,2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призы и материалы в сумме 16,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приобретение аппаратуры в сумме 50,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- хозяйственные расходы и приобретение канцелярских товаров в сумме 35,0 тыс. рублей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</w:rPr>
        <w:t>Фонд оплаты труда запланирован согласно штатному расписанию. В расходах предусмотрены отчисления в государственные внебюджетные фонды с 01.01.2012 года в размере 30,2%.</w:t>
      </w:r>
    </w:p>
    <w:p>
      <w:pPr>
        <w:pStyle w:val="13"/>
        <w:spacing w:lineRule="auto" w:line="360"/>
        <w:rPr/>
      </w:pPr>
      <w:r>
        <w:rPr/>
        <w:t>По подразделу 0804 «Другие вопросы в области культуры, кинематографии»</w:t>
      </w:r>
      <w:r>
        <w:rPr>
          <w:b w:val="false"/>
        </w:rPr>
        <w:t xml:space="preserve"> бюджетные ассигнования предусмотрены в сумме  11,0 тыс. рублей в части проведения культурно - массовых мероприятий  на территории МО «Фалилеевское сельское поселение». Включают в себя  расходы на возложение венков на братские захоронения, конкурсные программы, поселенческие праздники,  театрализованные праздники,  праздники деревень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Раздел 1000 «Социальное обеспечение населения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По подразделу 1001 «Пенсионное обеспечение» </w:t>
      </w:r>
      <w:r>
        <w:rPr>
          <w:sz w:val="26"/>
          <w:szCs w:val="26"/>
        </w:rPr>
        <w:t>предусмотрены бюджетные ассигнования на пенсии за выслугу лет в соответствии с решением Совета депутатов от 06.11.2007 года №176 «Об утверждении Положения «О порядке назначения и выплаты пенсии за выслугу лет муниципальным служащим и доплаты к пенсии лицам, замещавшим выборные муниципальные должности в МО «Фалилеевское сельское поселение»» в сумме 123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100 «Физическая культура и спорт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По подразделу 1105 «Другие вопросы в области физической культуры и спорта» </w:t>
      </w:r>
      <w:r>
        <w:rPr>
          <w:sz w:val="26"/>
          <w:szCs w:val="26"/>
        </w:rPr>
        <w:t>предусмотрены расходы в сумме 69,0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спортивно-массовых мероприятий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4,9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частие в поселенческих и районных мероприятиях в сумме 14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на приобретение спортинвентаря в сумме 19,8 тыс. рублей.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финансов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АМО «Кингисеппский муниципальный район»                           Н. С. Корн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Мизеровская Т.И.</w:t>
      </w:r>
    </w:p>
    <w:p>
      <w:pPr>
        <w:pStyle w:val="Normal"/>
        <w:widowControl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4-88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31"/>
    <w:qFormat/>
    <w:pPr>
      <w:ind w:left="0" w:firstLine="708"/>
      <w:jc w:val="both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5:00Z</dcterms:created>
  <dc:creator>www.PHILka.RU</dc:creator>
  <dc:description/>
  <cp:keywords/>
  <dc:language>en-US</dc:language>
  <cp:lastModifiedBy>pk13</cp:lastModifiedBy>
  <cp:lastPrinted>2011-11-12T16:22:00Z</cp:lastPrinted>
  <dcterms:modified xsi:type="dcterms:W3CDTF">2011-11-13T13:35:00Z</dcterms:modified>
  <cp:revision>13</cp:revision>
  <dc:subject/>
  <dc:title>ПОЯСНИТЕЛЬНАЯ ЗАПИСКА</dc:title>
</cp:coreProperties>
</file>